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Bad Nauheim Bahnhof</w:t>
      </w:r>
    </w:p>
    <w:p>
      <w:pPr>
        <w:pStyle w:val="Normal"/>
        <w:rPr>
          <w:sz w:val="24"/>
        </w:rPr>
      </w:pPr>
      <w:r>
        <w:rPr>
          <w:sz w:val="24"/>
        </w:rPr>
      </w:r>
    </w:p>
    <w:p>
      <w:pPr>
        <w:pStyle w:val="Normal"/>
        <w:spacing w:lineRule="auto" w:line="480"/>
        <w:ind w:firstLine="720"/>
        <w:rPr/>
      </w:pPr>
      <w:r>
        <w:rPr>
          <w:sz w:val="24"/>
        </w:rPr>
        <w:t xml:space="preserve">Ever wonder why model manufacturers produce certain structures and buildings?  The rational is that “unique” sells.  Manufacturers know that we want to make our little world realistic, but unique and special.  Kibri has been so successful as a business because it understands this bottom-line fact and targets European structures and buildings that are realistic and very unique.  A great example of this is Kibri’s Bad Nauheim Bahnhof (kit # 6700) currently retailing for $46.99.  This kit has been the number one best selling and, until recently, the largest Z scale train station for a several decades.  It is so popular that you can find it in any Z scale hobby store, buy from numerous Z scale vendors on the web and find un-built and built kits on </w:t>
      </w:r>
      <w:r>
        <w:rPr>
          <w:color w:val="000000"/>
          <w:sz w:val="24"/>
        </w:rPr>
        <w:t xml:space="preserve">eBay.  </w:t>
      </w:r>
    </w:p>
    <w:p>
      <w:pPr>
        <w:pStyle w:val="BodyText2"/>
        <w:rPr/>
      </w:pPr>
      <w:r>
        <w:rPr/>
        <w:tab/>
        <w:t xml:space="preserve">Now why the Bad Nauheim Bahnhof?  Well Bad Nauheim is a very unique place in Germany.  As the legend goes it was when the Roman Empire controlled that part of Germany that the notoriety of Bad Nauheim began.  The Romans loved their public baths, all that conquering being very tiring, a good bath eased the body and spirit. Well when they discovered the natural hot salt springs of Nauheim, it was a match made by the gods!  Thus became Bad Nauheim, literally translated in to English as the Baths of Nauheim.  Bad Nauheim has since become a health spa spot attracting visitors from across the globe who desire the relaxation and rejuvenation of its natural and char-acid salt springs.  Bad Nauheim is situated 30 kilometers north of Frankfurt and is the largest town in the Wetterau district, of the German state of Hessen.   </w:t>
      </w:r>
    </w:p>
    <w:p>
      <w:pPr>
        <w:pStyle w:val="TextBody"/>
        <w:spacing w:lineRule="auto" w:line="480"/>
        <w:ind w:firstLine="720"/>
        <w:rPr/>
      </w:pPr>
      <w:r>
        <w:rPr>
          <w:color w:val="000000"/>
        </w:rPr>
        <w:t xml:space="preserve">According to </w:t>
      </w:r>
      <w:r>
        <w:rPr/>
        <w:t xml:space="preserve">Ingrid Seipel of the Bad Nauheim Information department </w:t>
      </w:r>
      <w:r>
        <w:rPr>
          <w:color w:val="000000"/>
        </w:rPr>
        <w:t xml:space="preserve">until around the early 1800s Bad Nauheim was still another simple Wetterau town.  Agriculture being its main business, when the first "Solbadeanstalt" (salt bath) originated in 1835.  Within few decades the reputation of Bad Nauheim and its therapeutic baths became renowned international.  Additionally the town grew and developed beautiful parks and forests, a wealth of artistic and social life events, and numerous medical institutes leading to one of the highest qualities of life in Hessen. With the popularity of Bad Nauheim growing it was only a matter of time before the railroad came to town transporting thousands of health and vacationing tourists.  </w:t>
      </w:r>
      <w:r>
        <w:rPr/>
        <w:t>The age of the railways began in Bad Nauheim on December 1, 1850, when the part Frankfurt-Friedberg-Butzbach line of the Main-Weser-Track was opened to rail traffic.  That same year the first station was built.  The current station, located at the T intersection of Ernst-Moritz-Arndt S</w:t>
      </w:r>
      <w:r>
        <w:rPr>
          <w:color w:val="000000"/>
        </w:rPr>
        <w:t xml:space="preserve">traße and Bahnhofsallee, </w:t>
      </w:r>
      <w:r>
        <w:rPr/>
        <w:t xml:space="preserve">that the Kibri model is based on, was constructed in 1912.  I say “based on” because as you look at the photos you’ll see that Kibri took some “artistic” liberties with the design of the model (probably for ease of producing the kit) that are not true to the real station - primarily the left side of the station.  Seems that Kibri made the left side a mirror image of the right side (see photo), which on the real station is totally different.  This point aside, the main thing that you can do to make your station more realistic is to paint it, the platform and platform roof.  The building should be painted a whitewash white, with the roof being a dary-grey.  The platform is a light brown cement color with the roofs of the platforms being a dark-grey (not clear glass).  </w:t>
      </w:r>
    </w:p>
    <w:p>
      <w:pPr>
        <w:pStyle w:val="TextBody"/>
        <w:spacing w:lineRule="auto" w:line="480"/>
        <w:ind w:firstLine="720"/>
        <w:rPr/>
      </w:pPr>
      <w:r>
        <w:rPr/>
        <w:t xml:space="preserve">I lived in and around Bad Nauheim for six years (so did </w:t>
      </w:r>
      <w:r>
        <w:rPr>
          <w:color w:val="000000"/>
        </w:rPr>
        <w:t>General Patton at the end of WW II, as did Elvis Presley, who was stationed with the Army from 1958 to 1960 with 1-32 Armor Battalion, 3</w:t>
      </w:r>
      <w:r>
        <w:rPr>
          <w:color w:val="000000"/>
          <w:vertAlign w:val="superscript"/>
        </w:rPr>
        <w:t>rd</w:t>
      </w:r>
      <w:r>
        <w:rPr>
          <w:color w:val="000000"/>
        </w:rPr>
        <w:t xml:space="preserve"> Armored Division at Ray Barracks in Friedberg, Germany, just south of Bad Nauheim - Elvis actually lived in Bad Nauheim, on Goethestraße 14) </w:t>
      </w:r>
      <w:r>
        <w:rPr/>
        <w:t>so if you have any questions you can contact me and I will try to answer them for you.  Contact me if you would like me to email you some additional photos of the Bahnhof.</w:t>
      </w:r>
    </w:p>
    <w:p>
      <w:pPr>
        <w:pStyle w:val="TextBody"/>
        <w:spacing w:lineRule="auto" w:line="480"/>
        <w:ind w:firstLine="720"/>
        <w:rPr/>
      </w:pPr>
      <w:r>
        <w:rPr/>
        <w:t xml:space="preserve">I hope this little bit of history and the photos of the Bad Nauheim Bahnhof help you to further realistically model your layout.  If you ever get the chance, visit the great town of Bad Nauheim, or surf their web site at </w:t>
      </w:r>
      <w:r>
        <w:rPr>
          <w:u w:val="single"/>
        </w:rPr>
        <w:t>www.bad-nauheim.de/home.ph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color w:val="000000"/>
      <w:sz w:val="24"/>
    </w:rPr>
  </w:style>
  <w:style w:type="paragraph" w:styleId="BodyText2">
    <w:name w:val="Body Text 2"/>
    <w:basedOn w:val="Normal"/>
    <w:qFormat/>
    <w:pPr>
      <w:spacing w:lineRule="auto" w:line="480"/>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3T02:05:00Z</dcterms:created>
  <dc:creator>John &amp; Sue Bartolotto</dc:creator>
  <dc:description/>
  <dc:language>en-US</dc:language>
  <cp:lastModifiedBy>John &amp; Sue Bartolotto</cp:lastModifiedBy>
  <cp:lastPrinted>2003-06-04T06:51:00Z</cp:lastPrinted>
  <dcterms:modified xsi:type="dcterms:W3CDTF">2003-06-04T15:55:00Z</dcterms:modified>
  <cp:revision>38</cp:revision>
  <dc:subject/>
  <dc:title>Der Bahnh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4477959</vt:r8>
  </property>
  <property fmtid="{D5CDD505-2E9C-101B-9397-08002B2CF9AE}" pid="3" name="_AuthorEmail">
    <vt:lpwstr>jsbart@pjsnet1.de</vt:lpwstr>
  </property>
  <property fmtid="{D5CDD505-2E9C-101B-9397-08002B2CF9AE}" pid="4" name="_AuthorEmailDisplayName">
    <vt:lpwstr>John &amp; Sue Bartolotto</vt:lpwstr>
  </property>
  <property fmtid="{D5CDD505-2E9C-101B-9397-08002B2CF9AE}" pid="5" name="_EmailSubject">
    <vt:lpwstr>[Z_Scale] Z_Scale_2  John's German Reference Photos</vt:lpwstr>
  </property>
</Properties>
</file>